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635" cy="100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lang w:val="bg-BG"/>
        </w:rPr>
        <w:t>– ГР. ПЛОВДИВ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10  във връзка с чл. 35, ал. 3 от Закона за управление на отпадъците (ЗУО) и във връзка със заявление № УО – 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08.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2018 </w:t>
      </w:r>
      <w:r>
        <w:rPr>
          <w:rFonts w:cs="Times New Roman" w:ascii="Times New Roman" w:hAnsi="Times New Roman"/>
          <w:sz w:val="22"/>
          <w:szCs w:val="22"/>
        </w:rPr>
        <w:t xml:space="preserve">г. и № УО –  от </w:t>
      </w:r>
      <w:r>
        <w:rPr>
          <w:rFonts w:cs="Times New Roman" w:ascii="Times New Roman" w:hAnsi="Times New Roman"/>
          <w:sz w:val="22"/>
          <w:szCs w:val="22"/>
          <w:lang w:val="en-US"/>
        </w:rPr>
        <w:t>31</w:t>
      </w:r>
      <w:r>
        <w:rPr>
          <w:rFonts w:cs="Times New Roman" w:ascii="Times New Roman" w:hAnsi="Times New Roman"/>
          <w:sz w:val="22"/>
          <w:szCs w:val="22"/>
        </w:rPr>
        <w:t>.01.2018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/>
        </w:rPr>
      </w:pPr>
      <w:r>
        <w:rPr>
          <w:rFonts w:cs="Times New Roman"/>
          <w:b/>
          <w:bCs/>
          <w:sz w:val="22"/>
          <w:szCs w:val="2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611 – 0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0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8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С ДЪРВООБРАБОТВАНЕ”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1 С местонахождение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 xml:space="preserve"> Пловдив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Пловдив, гр. </w:t>
      </w:r>
      <w:r>
        <w:rPr>
          <w:rFonts w:cs="Times New Roman" w:ascii="Times New Roman" w:hAnsi="Times New Roman"/>
          <w:sz w:val="24"/>
          <w:szCs w:val="24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връстно шосе, Пловдив запад 214А,  местност „Прослав”, ПИ с идентификатор: 56784.214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лощ </w:t>
      </w:r>
      <w:r>
        <w:rPr>
          <w:rFonts w:cs="Times New Roman" w:ascii="Times New Roman" w:hAnsi="Times New Roman"/>
          <w:sz w:val="24"/>
          <w:szCs w:val="24"/>
        </w:rPr>
        <w:t>9911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2.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615"/>
        <w:gridCol w:w="2551"/>
        <w:gridCol w:w="1276"/>
        <w:gridCol w:w="2627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он/год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bookmarkStart w:id="0" w:name="_Hlk5008520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3 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и, негодни за консумация или прераб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олзване на отпадъците предимно като гориво или друг начин за получаване на енерг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 изключение  на временното съхраняване на отпадъците на площадката на образуване до събирането им.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s-IN"/>
              </w:rPr>
              <w:t>03 01 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s-IN"/>
              </w:rPr>
              <w:t>отпадъци от корк и дървесни к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олзване на отпадъците предимно като гориво или друг начин за получаване на енерг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 изключение  на временното съхраняване на отпадъците на площадката на образуване до събирането им.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 01 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иц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лаш, изрезки, парчета, дървен материал, плос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ървесни частиц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фурнири, различни от упоменатите в 03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олзване на отпадъците предимно като гориво или друг начин за получаване на енерг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 изключение  на временното съхраняване на отпадъците на площадката на образуване до събирането им.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 03 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ни кори и дървес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олзване на отпадъците предимно като гориво или друг начин за получаване на енерг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 изключение  на временното съхраняване на отпадъците на площадката на образуване до събирането им.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аковки от дървесни матери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 изключение  на временното съхраняване на отпадъците на площадката на образуване до събирането им.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2 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ърве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 изключение  на временното съхраняване на отпадъците на площадката на образуване до събирането им.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 12 0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, различна от упоменатата в 19 12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олзване на отпадъците предимно като гориво или друг начин за получаване на е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ейността на дружеството- при пресяване на триците </w:t>
            </w:r>
          </w:p>
        </w:tc>
      </w:tr>
    </w:tbl>
    <w:p>
      <w:pPr>
        <w:pStyle w:val="Normal"/>
        <w:widowControl w:val="false"/>
        <w:overflowPunct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ото на пелети да се извършва от дружеството на площадка, разположена на територията на</w:t>
      </w:r>
      <w:r>
        <w:rPr>
          <w:rFonts w:cs="Times New Roman" w:ascii="Times New Roman" w:hAnsi="Times New Roman"/>
          <w:i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ловдив,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Пловдив, гр. </w:t>
      </w:r>
      <w:r>
        <w:rPr>
          <w:rFonts w:cs="Times New Roman" w:ascii="Times New Roman" w:hAnsi="Times New Roman"/>
          <w:sz w:val="24"/>
          <w:szCs w:val="24"/>
          <w:lang w:val="en-GB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околовръстно шосе, Пловдив запад 214А,  местност „Прослав”, ПИ с идентификато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6784.214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която да е изградена необходимата  инфраструктура и да е осигурена  охрана и контролно – пропускателен режим. Транспортното обслужване да се извършва чрез автомобилна връзка с пътен участък от уличната мрежа, който да е в непосредствена близост до обек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true"/>
        <w:jc w:val="both"/>
        <w:textAlignment w:val="auto"/>
        <w:outlineLvl w:val="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51" w:hanging="142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51" w:hanging="142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не и съхранение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на суровина и отпадъци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хранването на п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роизводствения проце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извършва с</w:t>
      </w:r>
      <w:r>
        <w:rPr>
          <w:rFonts w:cs="Times New Roman" w:ascii="Times New Roman" w:hAnsi="Times New Roman"/>
          <w:sz w:val="24"/>
          <w:szCs w:val="24"/>
          <w:lang w:val="bg-BG"/>
        </w:rPr>
        <w:t>амо с отпадъците, включени в настоящия регистрационен документ</w:t>
      </w:r>
      <w:r>
        <w:rPr>
          <w:rFonts w:cs="Times New Roman" w:ascii="Times New Roman" w:hAnsi="Times New Roman"/>
          <w:sz w:val="24"/>
          <w:szCs w:val="24"/>
          <w:lang w:val="sq-AL"/>
        </w:rPr>
        <w:t>. Складир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sq-AL"/>
        </w:rPr>
        <w:t>става на територията на площадка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ткрит участък, оборудван с автовезна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то на отпадъците да се извършва въз основа на сключен писмен договор по предварително уточнен график и направена заявка от притежателя на отпадъци. Приемането на същите да се извършва след визуална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роверка </w:t>
      </w:r>
      <w:r>
        <w:rPr>
          <w:rFonts w:cs="Times New Roman" w:ascii="Times New Roman" w:hAnsi="Times New Roman"/>
          <w:sz w:val="24"/>
          <w:szCs w:val="24"/>
          <w:lang w:val="bg-BG"/>
        </w:rPr>
        <w:t>за съответствие 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идружаващата документация и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ване на количествата им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те машини на обекта да с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лка за чипс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в транспортьор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ва сушилня KAHL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а мелн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еков транспортьор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тна п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ди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ен елеватор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раща машина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Подготовка на материала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лучената дървесина да се подава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към машина за грубо смилане</w:t>
      </w:r>
      <w:r>
        <w:rPr>
          <w:rFonts w:cs="Times New Roman" w:ascii="Times New Roman" w:hAnsi="Times New Roman"/>
          <w:sz w:val="24"/>
          <w:szCs w:val="24"/>
          <w:lang w:val="bg-BG"/>
        </w:rPr>
        <w:t>/надробяване (дробилка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осигуряваща раздробяване на суровия материал на парчета </w:t>
      </w:r>
      <w:r>
        <w:rPr>
          <w:rFonts w:cs="Times New Roman" w:ascii="Times New Roman" w:hAnsi="Times New Roman"/>
          <w:sz w:val="24"/>
          <w:szCs w:val="24"/>
          <w:lang w:val="bg-BG"/>
        </w:rPr>
        <w:t>– дървесен чипс, с размери приблизително 25мм/25мм/2мм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зи подготовка  се налага с це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по-бързо и ефективно изсушаване на суровината и подготовката ѝ за по-нататъшно, по-фино смилане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чукова мелн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до размери на частиците до 1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мм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Отделяне на материала в зависимост от качеството му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По-нискокачественият смлян матери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и друг технологичен отпадък - </w:t>
      </w:r>
      <w:r>
        <w:rPr>
          <w:rFonts w:cs="Times New Roman" w:ascii="Times New Roman" w:hAnsi="Times New Roman"/>
          <w:sz w:val="24"/>
          <w:szCs w:val="24"/>
          <w:lang w:val="en-GB"/>
        </w:rPr>
        <w:t>костилки, получени в резултат на  преработката на чере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е подава към </w:t>
      </w:r>
      <w:r>
        <w:rPr>
          <w:rFonts w:cs="Times New Roman" w:ascii="Times New Roman" w:hAnsi="Times New Roman"/>
          <w:sz w:val="24"/>
          <w:szCs w:val="24"/>
          <w:lang w:val="en-GB"/>
        </w:rPr>
        <w:t>к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мощност 1200к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, с цел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изсушаване на основната маса за производствения проце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Чрез система от тръбопроводи, горещият въздух от топлогенерато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отвежда в сушилнята за обработка на основния производствен материа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По-доброто качество на първоначално смления матери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постъпва в бункер за подаване на суровина към сушилнята. Оттам чрез транспортна лен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тава преминаването и същинското сушене на дървесните частици в сушилнята. Вентилат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осигурява равномерното разпределение на горещия въздух в сушилнят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</w:t>
      </w:r>
      <w:r>
        <w:rPr>
          <w:rFonts w:cs="Times New Roman" w:ascii="Times New Roman" w:hAnsi="Times New Roman"/>
          <w:sz w:val="24"/>
          <w:szCs w:val="24"/>
          <w:lang w:val="sq-AL"/>
        </w:rPr>
        <w:t>на този етап дървесните част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са с влагосъдържание 10 %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но с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милане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сушаването на основната суровина, тя да  се подава към мелница, в която да  се раздробява до размер, подходящ за процеса на пресоване. За ситното смиляне на дървесината да се използва чукова мелница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ято 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осигурява хомогенно смилане до размер между 1-2 мм. </w:t>
      </w:r>
    </w:p>
    <w:p>
      <w:pPr>
        <w:pStyle w:val="Normal"/>
        <w:overflowPunct w:val="true"/>
        <w:autoSpaceDE w:val="true"/>
        <w:ind w:left="731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Пресоване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сушената и смляна дървесина, през дозатор да се подава към преса или гранулатор за оформяне на дървесните гранули. Процесът на пресоване да протича при високо налягане и температура. Съдържащият се в дървесината лигнин, който се явява естествено лепило при температура над 100 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, омеква и позволява материала да придобие друга форма </w:t>
      </w:r>
      <w:r>
        <w:rPr>
          <w:rFonts w:cs="Times New Roman" w:ascii="Times New Roman" w:hAnsi="Times New Roman"/>
          <w:sz w:val="24"/>
          <w:szCs w:val="24"/>
          <w:lang w:val="sq-AL"/>
        </w:rPr>
        <w:t>– пресовани пелети с размери Ф 6 х 20 м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и на обработка на дървесина с ниско съдържание на лигнин да се използват специално предназначени за целта добавки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/>
        </w:rPr>
        <w:t>олучените гранули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излизат при температура </w:t>
      </w:r>
      <w:r>
        <w:rPr>
          <w:rFonts w:cs="Times New Roman" w:ascii="Times New Roman" w:hAnsi="Times New Roman"/>
          <w:sz w:val="24"/>
          <w:szCs w:val="24"/>
          <w:lang w:val="bg-BG"/>
        </w:rPr>
        <w:t>70-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90 ºС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постъпват в охладител, където чрез обдух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охлаждат</w:t>
      </w:r>
      <w:r>
        <w:rPr>
          <w:rFonts w:cs="Times New Roman" w:ascii="Times New Roman" w:hAnsi="Times New Roman"/>
          <w:sz w:val="24"/>
          <w:szCs w:val="24"/>
          <w:lang w:val="bg-BG"/>
        </w:rPr>
        <w:t>. П</w:t>
      </w:r>
      <w:r>
        <w:rPr>
          <w:rFonts w:cs="Times New Roman" w:ascii="Times New Roman" w:hAnsi="Times New Roman"/>
          <w:sz w:val="24"/>
          <w:szCs w:val="24"/>
          <w:lang w:val="sq-AL"/>
        </w:rPr>
        <w:t>рах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q-AL"/>
        </w:rPr>
        <w:t>уловен при опе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се връща отново в производствения процес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Пакетиране и експедиция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мощта на пакетираща машина, п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елет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е пакетират в чували по </w:t>
      </w:r>
      <w:r>
        <w:rPr>
          <w:rFonts w:cs="Times New Roman" w:ascii="Times New Roman" w:hAnsi="Times New Roman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к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се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нареждат в европалет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фолират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е отвеждат в зо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q-AL"/>
        </w:rPr>
        <w:t>готова продукция за експедиция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Производителност</w:t>
      </w:r>
      <w:bookmarkStart w:id="3" w:name="OLE_LINK12"/>
      <w:bookmarkStart w:id="4" w:name="OLE_LINK11"/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bookmarkEnd w:id="3"/>
      <w:bookmarkEnd w:id="4"/>
      <w:r>
        <w:rPr>
          <w:rFonts w:cs="Times New Roman" w:ascii="Times New Roman" w:hAnsi="Times New Roman"/>
          <w:sz w:val="24"/>
          <w:szCs w:val="24"/>
          <w:lang w:val="sq-AL"/>
        </w:rPr>
        <w:t xml:space="preserve">Производителност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ацията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е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при трисменен режим на работ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макс</w:t>
      </w:r>
      <w:r>
        <w:rPr>
          <w:rFonts w:cs="Times New Roman" w:ascii="Times New Roman" w:hAnsi="Times New Roman"/>
          <w:sz w:val="24"/>
          <w:szCs w:val="24"/>
          <w:lang w:val="bg-BG"/>
        </w:rPr>
        <w:t>имално количество готова продукция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6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т дневно, при ориентировъчна консумация на постъпваща дървесна маса – около </w:t>
      </w:r>
      <w:r>
        <w:rPr>
          <w:rFonts w:cs="Times New Roman" w:ascii="Times New Roman" w:hAnsi="Times New Roman"/>
          <w:sz w:val="24"/>
          <w:szCs w:val="24"/>
          <w:lang w:val="bg-BG"/>
        </w:rPr>
        <w:t>2,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т/ча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олзването на суровина, попадаща в определението „биомаса”, да не променя производителността на инсталацията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обезпечаване на процеса на сушене на изходната суровина с необходимата топлина на територ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предприяти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експлоатира ко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>Bin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lang w:val="ru-RU"/>
        </w:rPr>
        <w:t>-165-6-100 с мощност 1200к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, работещ на твърдо гор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дървесни изрезки, кор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иц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паднали от основното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и костилки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чен отпадък, получени в резултат на  преработката на череши.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Отделените неподходящи за пресоване фракции, както и тези попаднали във въздуха около и над маши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внасят отново в производството за преработка или изгаря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numPr>
          <w:ilvl w:val="0"/>
          <w:numId w:val="0"/>
        </w:numPr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МС ДЪРВООБРАБОТВАНЕ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” Е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, д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бетонирани участъци, д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езпечаващи 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ind w:left="284" w:firstLine="4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и и опасни отпадъци, както и такива от дървесни опаковки;  </w:t>
      </w:r>
    </w:p>
    <w:p>
      <w:pPr>
        <w:pStyle w:val="Normal"/>
        <w:overflowPunct w:val="true"/>
        <w:autoSpaceDE w:val="true"/>
        <w:ind w:left="1653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частъците, на които ще се извършват дейности по образуване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варително съхр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оизводствените неопасни и опасни отпадъци, да бъдат оборудвани и експлоатирани,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;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2.</w:t>
      </w:r>
      <w:r>
        <w:rPr>
          <w:sz w:val="24"/>
        </w:rPr>
        <w:t xml:space="preserve"> Площадката за третир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 за третиране на отпадъци да отговаря на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7(</w:t>
      </w:r>
      <w:r>
        <w:rPr>
          <w:rFonts w:cs="Times New Roman" w:ascii="Times New Roman" w:hAnsi="Times New Roman"/>
          <w:sz w:val="24"/>
          <w:szCs w:val="24"/>
        </w:rPr>
        <w:t xml:space="preserve">ДВ, бр. 8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24.08.2004г.) за изискванията, на които трябва да отговарят площадките за разполагане на съоръжения за третиране на отпадъци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по третиране на отпадъци да се извършват съгласно изискванията на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както и съгласно изискванията поставени в аналогичните наредби, касаещи специфичните отпадъци.</w:t>
      </w:r>
    </w:p>
    <w:p>
      <w:pPr>
        <w:pStyle w:val="21"/>
        <w:ind w:right="0" w:hanging="0"/>
        <w:rPr>
          <w:rFonts w:ascii="Times New Roman" w:hAnsi="Times New Roman" w:cs="Times New Roman"/>
          <w:i/>
          <w:i/>
          <w:spacing w:val="-13"/>
          <w:sz w:val="24"/>
          <w:szCs w:val="24"/>
          <w:lang w:val="bg-BG"/>
        </w:rPr>
      </w:pPr>
      <w:r>
        <w:rPr>
          <w:rFonts w:cs="Times New Roman"/>
          <w:i/>
          <w:spacing w:val="-13"/>
          <w:sz w:val="24"/>
          <w:szCs w:val="24"/>
          <w:lang w:val="bg-BG"/>
        </w:rPr>
      </w:r>
    </w:p>
    <w:p>
      <w:pPr>
        <w:pStyle w:val="21"/>
        <w:ind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ind w:righ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ц. Стефан Шиле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Bodytext">
    <w:name w:val="Body text_"/>
    <w:qFormat/>
    <w:rPr>
      <w:spacing w:val="4"/>
      <w:shd w:fill="FFFFFF" w:val="clear"/>
    </w:rPr>
  </w:style>
  <w:style w:type="character" w:styleId="Bodytext1">
    <w:name w:val="Body text"/>
    <w:qFormat/>
    <w:rPr/>
  </w:style>
  <w:style w:type="character" w:styleId="Bodytext2">
    <w:name w:val="Body text2"/>
    <w:qFormat/>
    <w:rPr>
      <w:spacing w:val="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  <w:spacing w:val="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hyperlink" Target="http://www3.moew.government.bg/files/file/Waste/Legislation/Naredbi/waste/Naredba_tretirane_PO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1:00Z</dcterms:created>
  <dc:creator>gkostova</dc:creator>
  <dc:description/>
  <cp:keywords/>
  <dc:language>en-US</dc:language>
  <cp:lastModifiedBy>Nadejda Avdjieva</cp:lastModifiedBy>
  <cp:lastPrinted>2018-02-08T11:47:00Z</cp:lastPrinted>
  <dcterms:modified xsi:type="dcterms:W3CDTF">2019-09-20T12:48:00Z</dcterms:modified>
  <cp:revision>27</cp:revision>
  <dc:subject/>
  <dc:title/>
</cp:coreProperties>
</file>